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Nápoj lásky / Duo Jamah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ierna noc už na kraj padá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latý vlas Tvoj svieti tmou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a ruka Tvoju hľad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hráva sa nežne s ň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 oblohe mesiac pláv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ová lásky šepkám t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staň so mnou až do rá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staň so mnou v obja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poj lásky, nápoj sladk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l nám Amor na čas krátk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bez čaše Amor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rdce už neodo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poj lásky, nápoj sladk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l nám Amor na čas krátk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k nás láska k sebe zavo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vojou dlaňou v mojej dlani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sínam vždy spokojn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obudím sa na svita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ťastný, že to nie je se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o oblohe mesiac pláva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lová lásky šepkám T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staň so mnou až do rán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staň so mnou v objat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poj lásky, nápoj sladk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l nám Amor na čas krátk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bez čaše Amor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rdce už neodo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poj lásky, nápoj sladk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l nám Amor na čas krátk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k nás láska k sebe zavo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poj lásky, nápoj sladk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l nám Amor na čas krátk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bez čaše Amora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rdce už neodo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poj lásky, nápoj sladký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l nám Amor na čas krátk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k nás láska k sebe zavola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dvih*hra*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Ak nás láska k sebe zavol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25:00Z</dcterms:created>
  <dc:creator>George</dc:creator>
  <dc:description/>
  <cp:keywords/>
  <dc:language>en-US</dc:language>
  <cp:lastModifiedBy>George</cp:lastModifiedBy>
  <dcterms:modified xsi:type="dcterms:W3CDTF">2020-05-15T18:25:00Z</dcterms:modified>
  <cp:revision>2</cp:revision>
  <dc:subject/>
  <dc:title>    Nápoj lásky / Duo Jamaha </dc:title>
</cp:coreProperties>
</file>